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 XLIV/310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2.06.200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           na wniosek </w:t>
      </w:r>
      <w:r>
        <w:rPr>
          <w:b/>
          <w:i/>
          <w:sz w:val="24"/>
        </w:rPr>
        <w:t>Burmistrza Ustrzyk Dolnych - Rada Miejska w Ustrzykach Dolnych            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zić zgodę na  sprzedaż w formie bezprzetargowej  na rzecz najemc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4 lokale mieszkalne w budynku  nr  92 położonym w Ustianowej Górnej wraz              z udziałami w działce nr  270/1 o pow. 0,2533 ha i częściach wspólnych budynku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2:00Z</dcterms:created>
  <dc:creator>a</dc:creator>
  <dc:description/>
  <dc:language>en-US</dc:language>
  <cp:lastModifiedBy>UM Ustrzyki</cp:lastModifiedBy>
  <cp:lastPrinted>2006-06-22T14:39:00Z</cp:lastPrinted>
  <dcterms:modified xsi:type="dcterms:W3CDTF">2006-06-27T07:52:00Z</dcterms:modified>
  <cp:revision>2</cp:revision>
  <dc:subject/>
  <dc:title>         Uchwała Nr </dc:title>
</cp:coreProperties>
</file>